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十堰住房公积金中心个人住房贷款楼盘备案登记审批表</w:t>
      </w:r>
    </w:p>
    <w:tbl>
      <w:tblPr>
        <w:tblW w:w="10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2374"/>
        <w:gridCol w:w="686"/>
        <w:gridCol w:w="720"/>
        <w:gridCol w:w="937"/>
        <w:gridCol w:w="905"/>
        <w:gridCol w:w="2859"/>
      </w:tblGrid>
      <w:tr>
        <w:trPr>
          <w:trHeight w:val="6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房地产企业名称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注  册  地  址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人代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   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    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办公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办公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营业执照注册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楼盘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楼盘坐落位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工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公积金建立情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规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销售面积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商品房预售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盘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预（销）售证有效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日至 年 月 日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住房套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房屋均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质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质等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目立项批文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设工程规划许可证编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设用地批准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筑工程施工许可证编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设用地规划许可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有使用权证（或代用证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科室联系邮箱：</w:t>
            </w:r>
          </w:p>
        </w:tc>
      </w:tr>
      <w:tr>
        <w:trPr>
          <w:trHeight w:val="3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调查人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办事处负责人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735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 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贷款管理科复核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 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中心分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领导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241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241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241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00:00Z</dcterms:created>
  <dc:creator>微软用户</dc:creator>
  <dc:description/>
  <dc:language>en-US</dc:language>
  <cp:lastModifiedBy>greatwall</cp:lastModifiedBy>
  <cp:lastPrinted>2012-09-22T10:36:00Z</cp:lastPrinted>
  <dcterms:modified xsi:type="dcterms:W3CDTF">2023-07-03T16:09:18Z</dcterms:modified>
  <cp:revision>201</cp:revision>
  <dc:subject/>
  <dc:title>十堰住房公积金管理中心个人住房贷款楼盘备案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